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      </w:t>
      </w: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1726-2109/2024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20 ноября 2024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9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rFonts w:eastAsia="MS Mincho;ＭＳ 明朝"/>
          <w:sz w:val="28"/>
          <w:szCs w:val="28"/>
        </w:rPr>
        <w:t>Миронова Артема Петровича, *** года рождения, уроженца г. ***, проживающего по адресу: ***, паспорт ***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ов А.П., являясь директором ООО «ЮГРА ИНЖИНИРИНГ», 20 сентября 2024 года не явился на рабочее заседание в формате круглого стола по вопросам финансово-хозяйственной деятельности с ООО «СТРОЙИНЖИНИРИНГ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Миронов А.П</w:t>
      </w:r>
      <w:r>
        <w:rPr>
          <w:bCs/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иронова А.П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 протокол об административном правонарушении; уведомление МРИ ФНС России № 6 по ХМАО-Югре от 26.09.2024 на имя Миронова А.П. о явке для составления протокола об административном правонарушении, направленное в адрес проживания последнего и в адрес ООО «ЮГРА ИНЖИНИРИНГ»; копию протокола о неявке на рабочее совещание Миронова А.П. от 20.09.2024; копию уведомления от 11.09.2024 о вызове Миронова А.П. в налоговый орган на 20 сентября 2024 года в 11:30, направленного в адрес ООО «ЮГРА ИНЖИНИРИНГ» 11.09.2024 по телекоммуникационным каналам связи, получено обществом 13.09.2024; списки почтовых отправлений; отчет об отслеживании отправления с почтовым идентификатором; копию выписки из Единого государственного реестра юридических лиц ООО «ЮГРА ИНЖИНИРИНГ»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п. 4 п. 1 ст. 31 Налогового кодекса РФ налоговый орган вправе вызывать на основании письм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ведомления</w:t>
        </w:r>
      </w:hyperlink>
      <w:r>
        <w:rPr>
          <w:sz w:val="28"/>
          <w:szCs w:val="28"/>
        </w:rPr>
        <w:t xml:space="preserve">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1 статьи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Объектом административных правонарушений, предусмотре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 19.4</w:t>
        </w:r>
      </w:hyperlink>
      <w:r>
        <w:rPr>
          <w:sz w:val="28"/>
          <w:szCs w:val="28"/>
        </w:rPr>
        <w:t>, является установленный порядок управления, в частности в сфере государственного контроля (надзора)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ивная сторона административного правонарушения, предусмотре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. 1 ст. 19.4</w:t>
        </w:r>
      </w:hyperlink>
      <w:r>
        <w:rPr>
          <w:sz w:val="28"/>
          <w:szCs w:val="28"/>
        </w:rPr>
        <w:t>, состоит в том, что виновный не повинуется законным распоряжениям (требованиям) должностных лиц (т.е. речь идет о таких распоряжениях, которые соответствуют законам, иным нормативным правовым актам, изданным в соответствии с законом, органа, осуществляющего государственный надзор (контроль). Оконченным деяние считается с момента совершения. Он может быть совершен как в форме действия (например, при воспрепятствовании деятельности должностных лиц), так и бездействия (например, если виновный вообще игнорирует законные требования представителя органов государственного контроля, надзора).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Из Выписки из Единого государственного реестра юридических ООО «ЮГРА ИНЖИНИРИНГ» следует, что Миронов А.П. является директором общества. 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Материалами дела установлено, что Миронов А.П., являясь директором ООО «ЮГРА ИНЖИНИРИНГ», не явился 20 сентября 2024 года в налоговый орган на рабочее совещание в формате круглого стола по вопросам финансово-хозяйственной деятельности с ООО «СТРОЙИНЖИНИРИНГ».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Миронова А.П. доказана материалами дела и квалифицирует его действия по ч. 1 ст. 19.4 Кодекса РФ об административных правонарушениях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возможным назначить наказание в виде предупреждения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Миронова Артема Пет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56480.2000" TargetMode="External"/><Relationship Id="rId3" Type="http://schemas.openxmlformats.org/officeDocument/2006/relationships/hyperlink" Target="garantf1://12025267.194" TargetMode="External"/><Relationship Id="rId4" Type="http://schemas.openxmlformats.org/officeDocument/2006/relationships/hyperlink" Target="garantf1://12025267.194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